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Советского района  объявляет о проведении конкурса на замещение должности муниципальной службы:</w:t>
      </w:r>
    </w:p>
    <w:p>
      <w:pPr>
        <w:pStyle w:val="Normal"/>
        <w:ind w:right="-58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Заместитель начальника Управления образования по дополнительному образованию и воспитательной работе администрации Советского района - </w:t>
      </w:r>
      <w:r>
        <w:rPr>
          <w:sz w:val="24"/>
          <w:szCs w:val="24"/>
        </w:rPr>
        <w:t>должность муниципальной службы главной группы, учреждаемая для выполнения функции «руководител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Квалификационные требования, предъявляемые для замещения должности муниципальной службы</w:t>
      </w:r>
      <w:r>
        <w:rPr>
          <w:b/>
          <w:sz w:val="24"/>
          <w:szCs w:val="24"/>
        </w:rPr>
        <w:t xml:space="preserve"> заместителя начальника Управления образования по дополнительному образованию и воспитательной работе администрации Советского район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77" w:leader="none"/>
        </w:tabs>
        <w:ind w:right="-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2.1. высшее образова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77" w:leader="none"/>
        </w:tabs>
        <w:ind w:right="-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2. стаж муниципальной службы не менее четырех лет или стаж работы </w:t>
        <w:br/>
        <w:t>по специальности, направлению подготовки не менее пяти лет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09" w:leader="none"/>
          <w:tab w:val="left" w:pos="900" w:leader="none"/>
        </w:tabs>
        <w:ind w:right="-58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ab/>
        <w:t>3. Основные должностные обязанности заместителя начальника Управления образования по дополнительному образованию и воспитательной работе администрации Советского района:</w:t>
      </w:r>
    </w:p>
    <w:p>
      <w:pPr>
        <w:pStyle w:val="Normal"/>
        <w:tabs>
          <w:tab w:val="clear" w:pos="720"/>
          <w:tab w:val="left" w:pos="567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зрабатывает и принимает участие в разработке муниципальных правовых актов Советского района в пределах своей компетен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создает максимально благоприятные условия для внеурочной и воспитательной работы, укрепление здоровья учащихся и воспитанников подведомственных муниципальных образовательных учреждений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занимается рассмотрением жалоб (обращений) граждан в пределах своей компетен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курирует  подведомственные муниципальные образовательные учрежден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зрабатывает совместно со структурными подразделениями управления образования  целевые программы, подпрограммы и проекты,  направленные на развитие системы образован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существляет, совместно со структурными подразделениями управления образования  прогнозирование развития системы образования в рамках реализации целевых программ, подпрограмм и проектов системы образован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координирует организацию и проведение мероприятий по повышению мастерства педагогических работнико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заимодействует с органами администрации Советского района, структурными подразделениями управления образования администрации Советского района, подведомственными муниципальными образовательными учреждениями, иными организациями, предприятиями, учреждениями, общественностью, с целью эффективной организации опытно-экспериментальной и инновационной деятельности в сфере образования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осуществляет подготовку проектов писем, ответов, запросов в пределах своей компетен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взаимодействует по вопросам воспитания с правоохранительными органами, расположенными на территории муниципального образования Советского район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существляет координацию  отдела  по дополнительному образованию и воспитательной работе, координирует работу муниципального казенного учреждения «Центр материально технического и методического обеспечения»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контроль  исполнения специалистами отдела по дополнительному образованию и воспитательной работе  своих должностных обязанностей и иных порученных руководством заданий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</w:t>
      </w:r>
      <w:r>
        <w:rPr/>
        <w:t xml:space="preserve"> </w:t>
      </w:r>
      <w:r>
        <w:rPr>
          <w:sz w:val="24"/>
          <w:szCs w:val="24"/>
        </w:rPr>
        <w:t xml:space="preserve">обеспечивает соблюдение муниципальными служащими </w:t>
      </w:r>
      <w:r>
        <w:rPr>
          <w:sz w:val="24"/>
          <w:szCs w:val="24"/>
          <w:lang w:eastAsia="ru-RU"/>
        </w:rPr>
        <w:t>управления архитектуры и градостроительства администрации Советского района</w:t>
      </w:r>
      <w:r>
        <w:rPr>
          <w:sz w:val="24"/>
          <w:szCs w:val="24"/>
        </w:rPr>
        <w:t xml:space="preserve">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своевременно принимает меры по выявлению и устранению причин и условий, способствующих возникновению конфликта интересов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обеспечивает своевременное уведомление представителя нанимателя (работодателя) о фактах совершения подчиненными коррупционных правонарушений;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3.16. обеспечивает своевременное представление подчиненными достоверных и полных сведений о доходах, об имуществе и обязательствах имущественного характера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обеспечивает реализацию подчиненными обязанности уведомлять представителя нанимателя (работодателя) обо всех случаях обращения к ним каких- либо лиц в целях склонения их к совершению коррупционных правонарушений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8.  организует правовое просвещение подчиненных, своевременно знакомит их с нормативными правовыми актами в сфере противодействия корруп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организует проведение антикоррупционных мероприятий в возглавляемом структурном подразделении;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3.20. осуществляет взаимодействие с органами администрации Советского района,  предприятиями, учреждениями, общественностью по вопросу организации отдыха, оздоровления и занятости детей Советского района в каникулярный период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1. координирует работу муниципального Совета по развитию образования, осуществляет контроль за организацией работы органов государственно-общественного управления в муниципальных образовательных учреждениях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2. осуществляет разработку и согласование должностных инструкций работников отдела по дополнительному образованию и воспитательной работе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3. представляет начальнику управления образования ходатайства о поощрении работников отдела, о наложении взысканий на работников отдела, в соответствии с трудовым законодательством и законодательством о муниципальной службе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4. оказывает помощь по комплектованию подведомственных образовательных учреждений руководящими работниками</w:t>
      </w:r>
      <w:r>
        <w:rPr/>
        <w:t>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5. отслеживает изменения в законодательстве, регламентирующем деятельность, входящую в компетенцию муниципального служащего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6. принимает решения в рамках своей компетенции;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7.исполняет иные обязанности по поручению начальника управления образования администрации Советского района, заместителя главы Советского района по социальному развитию, главы Советского района.</w:t>
      </w:r>
    </w:p>
    <w:p>
      <w:pPr>
        <w:pStyle w:val="Normal"/>
        <w:ind w:right="-58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Начальник отдела территориального планирования и градостроительного развития управления архитектуры и градостроительства администрации Советского района - </w:t>
      </w:r>
      <w:r>
        <w:rPr>
          <w:sz w:val="24"/>
          <w:szCs w:val="24"/>
        </w:rPr>
        <w:t>должность муниципальной службы ведущей группы, учреждаемая для выполнения функции «руководитель».</w:t>
      </w:r>
    </w:p>
    <w:p>
      <w:pPr>
        <w:pStyle w:val="Normal"/>
        <w:ind w:right="-58" w:firstLine="180"/>
        <w:jc w:val="both"/>
        <w:rPr/>
      </w:pPr>
      <w:r>
        <w:rPr>
          <w:sz w:val="24"/>
          <w:szCs w:val="24"/>
        </w:rPr>
        <w:tab/>
        <w:t>5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Квалификационные требования, предъявляемые для замещения должности муниципальной службы</w:t>
      </w:r>
      <w:r>
        <w:rPr>
          <w:b/>
          <w:sz w:val="24"/>
          <w:szCs w:val="24"/>
        </w:rPr>
        <w:t xml:space="preserve"> начальника отдела территориального планирования и градостроительного развития управления архитектуры и градостроительства администрации Советского район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77" w:leader="none"/>
        </w:tabs>
        <w:ind w:right="-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>5.1. высшее образовани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077" w:leader="none"/>
        </w:tabs>
        <w:ind w:right="-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5.2. стаж муниципальной службы не менее дву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5.3. Гражданам, имеющим дипломы специалиста или магистра с отличием, в течение трех лет со дня выдачи диплома необходимо иметь для замещения должности муниципальной службы ведуще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09" w:leader="none"/>
          <w:tab w:val="left" w:pos="900" w:leader="none"/>
        </w:tabs>
        <w:ind w:right="-58" w:hanging="0"/>
        <w:jc w:val="both"/>
        <w:rPr/>
      </w:pPr>
      <w:r>
        <w:rPr>
          <w:bCs/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6. Основные должностные обязанности начальника отдела территориального планирования и градостроительного развития управления архитектуры и градостроительства администрации Советского района:</w:t>
      </w:r>
    </w:p>
    <w:p>
      <w:pPr>
        <w:pStyle w:val="Normal"/>
        <w:tabs>
          <w:tab w:val="clear" w:pos="720"/>
          <w:tab w:val="left" w:pos="0" w:leader="none"/>
        </w:tabs>
        <w:ind w:right="-144" w:firstLine="709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eastAsia="ru-RU"/>
        </w:rPr>
        <w:t xml:space="preserve">6.1. осуществляет непосредственное руководство отделом </w:t>
      </w:r>
      <w:r>
        <w:rPr>
          <w:sz w:val="24"/>
          <w:szCs w:val="24"/>
        </w:rPr>
        <w:t>территориального планирования и градостроительного развития управления архитектуры и градостроительства администрации Советского район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нимает участие, а также осуществляет контроль в подготовке градостроительной документации, в том числе разрешений на строительство и ввод в эксплуатацию при осуществлении строительства или реконструкции объектов капитального строительства, находящихся на территории Советского район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нимает участие, а также осуществляет контроль за подготовкой и утвержд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ументов территориального планирования и градостроительного зонирования Совет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уществляет контроль за подготовкой специалистами отдела территориального планирования и градостроительного развития управления архитектуры и градостроительства администрации Советского района разрешений на инженерные изыскания, топографо-геодезические работы на межселенной территории  Советского район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нимает участие и осуществляет контроль, за подготовкой  решений о согласовании переустройства и перепланировки жилых помещений, находящихся на территории Советского район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нимает участие в организации и проведении публичных слушаний по вопросам градостроительной деятельности на территории Советского района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инимает участие в разработке градостроительных разделов программ социально-экономического развития Советского района, целевых программ в области градостроительства на территории Совет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участвует в подготовке предложений о выборе земельных участков для строительства, реконструкции существующей застройки или их благоустройства в соответствии с градостроительной документацией, а также об установлении границ указанных участков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9. участвует в комиссиях администрации Советского района в пределах своей компетенции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ринимает участие в подготовке технических заданий на подготовку градостроительной документации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разрабатывает и принимает участие в разработке муниципальных правовых актов Советского района в пределах своей компетенции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осуществляет подготовку проектов писем, ответов, запросов в пределах своей компетенции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3. осуществляет контроль за подготовкой проектов писем, ответов, запросов специалистами отдела территориального планирования и градостроительного развития управления архитектуры и градостроительства администрации Советского района;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отслеживает изменения в законодательстве, регламентирующем деятельнос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ходящую в его компетен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исполняет иные обязанности по поручению начальника управления архитектуры и градостроительства, главного архитектора администрации Советского района, заместителя начальника управления архитектуры и градостроительства администрации Советского района, первого заместителя главы Советского района, главы Советского район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7. </w:t>
      </w:r>
      <w:r>
        <w:rPr>
          <w:sz w:val="24"/>
          <w:szCs w:val="24"/>
          <w:lang w:eastAsia="ru-RU"/>
        </w:rPr>
        <w:t>Квалификационные требования к</w:t>
      </w:r>
      <w:r>
        <w:rPr>
          <w:sz w:val="24"/>
          <w:szCs w:val="24"/>
        </w:rPr>
        <w:t xml:space="preserve"> профессиональным знаниям и навыкам, необходимым для исполнения должностных обязанностей для замещения должностей муниципальной службы </w:t>
      </w:r>
      <w:r>
        <w:rPr>
          <w:b/>
          <w:sz w:val="24"/>
          <w:szCs w:val="24"/>
        </w:rPr>
        <w:t>заместителя начальника Управления образования по дополнительному образованию и воспитательной работе администрации Советского района, начальника отдела территориального планирования и градостроительного развития управления архитектуры и градостроительства администрации Советского райо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</w:rPr>
        <w:t>Муниципальный служащий должен знать и уметь применять на практике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1. основные положения Конституци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 xml:space="preserve">7.1.2. законодательство Российской Федерации и Ханты-Мансийского автономного </w:t>
        <w:br/>
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3.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4. Устав Советского района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5.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6. правила ведения деловых переговоров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7. правила деловой этик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8. порядок работы со служебной и секретной информацией (документами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9. основы делопроизводства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10. формы и методы работы со средствами массовой информаци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11. правила внутреннего трудового распорядка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12. административный регламент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1.13. инструкцию по делопроизводству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7.1.14. правила охраны труда и противопожарной безопасност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4"/>
        </w:rPr>
        <w:t>7.2. Муниципальный служащий должен иметь способность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2.1. определять и разрабатывать стратегию развития отрасли (отраслей), курируемых или возглавляемых муниципальным служащим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2.2. разрабатывать комплексные программы развития отрасли (отраслей) структурного подразделения и анализировать состояние выполнения этих программ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 xml:space="preserve">7.2.3. эффективно организовывать деятельность подчиненных, направлять </w:t>
        <w:br/>
        <w:t>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2.4. организации работы по эффективному взаимодействию с государственными органами, ведомствами и организациям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2.5.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</w:rPr>
      </w:pPr>
      <w:r>
        <w:rPr>
          <w:sz w:val="24"/>
        </w:rPr>
        <w:t>7.2.6. эффективного планирования рабочего времен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4"/>
        </w:rPr>
        <w:t>7.3. Муниципальный служащий должен иметь навыки: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руководства структурным подразделением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 xml:space="preserve">7.3.2. оперативного принятия, реализации управленческих решений и контроля </w:t>
        <w:br/>
        <w:t>их выполн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3.3. организации и обеспечения выполнения задач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3.4. ведения деловых переговоров, публичного выступлени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3.5. анализа и прогнозирования, грамотного учета мнения коллег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 xml:space="preserve">7.3.6. владения компьютерной и другой оргтехникой, необходимыми программными обеспечениями,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 электронной почтой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</w:rPr>
        <w:t>7.3.7. лид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 состоит из приема следующих документов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личное заявл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пию паспорта или заменяющего его документа (предъявляется лично по прибытии на конкур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кументы, подтверждающие необходимое профессиональное образование, стаж работы и квалификацию (копии трудовой книжки, копии документов об образовании, о повышении квалификации, заверенные нотариально или кадровой службой по месту работ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ля муниципальных служащих – копии справок о доходах, расходах, об имуществе и обязательствах имущественного характера из личного дела, заверенную по месту работы) по форме, установленной для предоставления государственными гражданскими служащими автономного округа сведений о доходах, об имуществе и обязательствах имущественного характера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предоставляются гражданами (муниципальными служащими), претендующими на замещение должностей муниципальной службы, включенных в перечень, утверждаемый муниципальным правовым ак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медицинское заключение о состояния здоровья (муниципальному служащему – копию медицинского заключения о состоянии здоровья из личного дела, заверенную по месту работ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я с прилагаемыми документами принимаются отделом муниципальной службы администрации Советского района (к.107) по 02.11.2016, с 09.00 до 17.00 с понедельника по пятницу, с момента опубликования данного объявления в газете «Первая Советска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оведения конкурса опубликованы в газете «Путь Октября» от 14.11.2007 № 91, на официальном сайте Советского район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) в разделе «Муниципальная служба».</w:t>
      </w:r>
    </w:p>
    <w:p>
      <w:pPr>
        <w:pStyle w:val="Style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 этап конкурса (документационный) проводится 03.11.2016 в кабинете № 303             в 10 часов 00 минут, 2 этап конкурса (собеседование) проводится 14.11.2016 в кабинете       № 303 в 10 часов 00 мину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За дополнительной информацией обращаться по адресу: г. Советский, ул. 50 лет Пионерии, д.10, телефоны: 3-36-13, 3-86-40, официальный сайт Советского района: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удового договора № ___/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оветский </w:t>
        <w:tab/>
        <w:tab/>
        <w:tab/>
        <w:tab/>
        <w:tab/>
        <w:tab/>
        <w:tab/>
        <w:tab/>
        <w:t xml:space="preserve">          «___»_________20__го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Муниципальное образование Советский район,</w:t>
      </w:r>
      <w:r>
        <w:rPr>
          <w:sz w:val="22"/>
          <w:szCs w:val="22"/>
        </w:rPr>
        <w:t xml:space="preserve"> в лице 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руководителя органа местного самоуправлен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ца, уполномоченного исполнять обязанности представителя нанимател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Представитель нанимателя (работодатель), </w:t>
      </w:r>
      <w:r>
        <w:rPr>
          <w:sz w:val="22"/>
          <w:szCs w:val="22"/>
        </w:rPr>
        <w:t>далее по тексту трудового договора -</w:t>
      </w:r>
      <w:r>
        <w:rPr>
          <w:b/>
          <w:sz w:val="22"/>
          <w:szCs w:val="22"/>
        </w:rPr>
        <w:t xml:space="preserve"> Работодатель»,</w:t>
      </w:r>
      <w:r>
        <w:rPr>
          <w:sz w:val="22"/>
          <w:szCs w:val="22"/>
        </w:rPr>
        <w:t xml:space="preserve"> действующего на основании 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8"/>
          <w:szCs w:val="18"/>
        </w:rPr>
        <w:t>(вид документа, определяющего статус представителя нанимател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одной стороны, и гражданин Российской Федерации </w:t>
      </w:r>
      <w:r>
        <w:rPr>
          <w:b/>
          <w:sz w:val="22"/>
          <w:szCs w:val="22"/>
        </w:rPr>
        <w:t>________________________________,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м</w:t>
      </w:r>
      <w:r>
        <w:rPr>
          <w:b/>
          <w:sz w:val="22"/>
          <w:szCs w:val="22"/>
        </w:rPr>
        <w:t>униципальный служащий»</w:t>
      </w:r>
      <w:r>
        <w:rPr>
          <w:sz w:val="22"/>
          <w:szCs w:val="22"/>
        </w:rPr>
        <w:t xml:space="preserve">, с другой стороны, именуемые </w:t>
        <w:br/>
        <w:t xml:space="preserve">в дальнейшем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 заключили настоящий трудовой договор о нижеследующем: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По настоящему трудовому договору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обязуется обеспечить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охождение муниципальной службы, а </w:t>
      </w:r>
      <w:r>
        <w:rPr>
          <w:b/>
          <w:sz w:val="22"/>
          <w:szCs w:val="22"/>
        </w:rPr>
        <w:t>муниципальный служащий</w:t>
      </w:r>
      <w:r>
        <w:rPr>
          <w:sz w:val="22"/>
          <w:szCs w:val="22"/>
        </w:rPr>
        <w:t xml:space="preserve"> берет на себя обязательства, связанные с прохождением муниципальной службы и замещением должности муниципальной служб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ый служащий</w:t>
      </w:r>
      <w:r>
        <w:rPr>
          <w:sz w:val="22"/>
          <w:szCs w:val="22"/>
        </w:rPr>
        <w:t xml:space="preserve"> обязуется исполнять должностные обязанности </w:t>
        <w:br/>
      </w:r>
      <w:r>
        <w:rPr>
          <w:b/>
          <w:sz w:val="22"/>
          <w:szCs w:val="22"/>
        </w:rPr>
        <w:t>в __________________________________________ администрации Советского района</w:t>
      </w:r>
      <w:r>
        <w:rPr>
          <w:sz w:val="22"/>
          <w:szCs w:val="22"/>
        </w:rPr>
        <w:t xml:space="preserve"> по должност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в соответствии с должностной инструкцией, соблюдать правила внутреннего трудового распорядка администрации Советского района, Кодекс этики и служебного поведения муниципальных служащих Советского района (далее Кодекс), а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обязуется обеспечить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охождение муниципальной службы и замещение должности муниципальной службы, в полном объеме выплачивать муниципальному служащему денежное содержание, предоставлять ему социальные гарантии в соответствии </w:t>
        <w:br/>
        <w:t xml:space="preserve">с законодательством Российской Федерации и Ханты-Мансийского автономного </w:t>
        <w:br/>
        <w:t>округа – Югры о муниципальной службе и настоящим трудовы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В перечне должностей муниципальной службы администрации Советского района  должность, замещаемая </w:t>
      </w:r>
      <w:r>
        <w:rPr>
          <w:b/>
          <w:sz w:val="22"/>
          <w:szCs w:val="22"/>
        </w:rPr>
        <w:t>муниципальным служащим</w:t>
      </w:r>
      <w:r>
        <w:rPr>
          <w:sz w:val="22"/>
          <w:szCs w:val="22"/>
        </w:rPr>
        <w:t>, отнесена к ______________________ группе, учреждаемая для выполнения функции «__________________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Дата начала исполнения должностных обязанностей –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Муниципальный служащий </w:t>
      </w:r>
      <w:r>
        <w:rPr>
          <w:sz w:val="22"/>
          <w:szCs w:val="22"/>
        </w:rPr>
        <w:t xml:space="preserve">имеет права, регламентированные Федеральным законом от 02.03.2007 № 25-ФЗ «О муниципальной службе в Российской Федерации», законодательством Ханты-Мансийского автономного округа - Югры о муниципальной службе, иными нормативными правовыми актами о муниципальной служб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Муниципальный служащий </w:t>
      </w:r>
      <w:r>
        <w:rPr>
          <w:sz w:val="22"/>
          <w:szCs w:val="22"/>
        </w:rPr>
        <w:t>обязан соблюдать ограничения, не нарушать запреты, связанные с муниципальной службой, исполнять обязанности, установленные Федеральным законом от 02.03.2007 № 25-ФЗ «О муниципальной службе в Российской Федерации», законодательством Ханты-Мансийского автономного округа – Югры о муниципальной службе, иными нормативными правовыми актами о муниципальной службе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ава и обязанности Работодател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имеет право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1.1. требовать от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администрации Советского район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поощрять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3. привлекать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 к дисциплинарной ответственности </w:t>
        <w:br/>
        <w:t>в случае совершения им дисциплинарного проступ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реализовать иные права, предусмотренные Трудовым кодексом Российской Федерации, Федеральным законом Российской Федерации, Законом Ханты-Мансийского автономного округа – Югры, другими законами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обязан: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2"/>
          <w:szCs w:val="22"/>
        </w:rPr>
        <w:t xml:space="preserve">2.1. обеспечить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2. обеспечить предоставление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гарантий, установленных Федеральным законом, законом Ханты-Мансийского автономного </w:t>
        <w:br/>
        <w:t>округа – Югры, иными нормативными правовыми актами и настоящим трудовы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соблюдать трудовое законодательство, законодательство Российской Федерации </w:t>
        <w:br/>
        <w:t>и Ханты-Мансийского автономного округа – Югры о муниципальной службе, положения нормативных правовых актов органов местного самоуправления муниципального образования Советский район и условия настоящего трудово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исполнять иные обязанности, предусмотренные трудовым законодательством, Федеральным законом и иными нормативными правовыми актами о муниципальной службе Российской Федерации и Ханты-Мансийского автономного округа – Югры.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плата труда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устанавливается денежное содержание, которое состоит из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го оклада в размере ________ рублей в месяц*;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ежемесячной надбавки к должностному окладу за особые условия муниципальной службы в размере ____ % должностного оклада*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ежемесячной надбавки к должностному окладу за выслугу лет в размере ____ % должностного оклада*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ежемесячной надбавки к должностному окладу за классный чин в размере _____ рублей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ежемесячного денежного поощрения в размере ____ должностного оклада*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денежного поощрения по результатам работы за квартал, год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районного коэффициента к заработной плате за работу в районах Крайнего Севера </w:t>
        <w:br/>
        <w:t>и приравненных к ним местностях в размере 1,7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ежемесячной процентной надбавки за работу в районах Крайнего Севера </w:t>
        <w:br/>
        <w:t>и приравненных к ним местностях в размере ____ %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 ежемесячной (персональной) выплаты за сложность, напряженность и высокие достижения в работе в размере, в соответствии с федеральным законодательством, законодательством Ханты-Мансийского автономного округа – Югры, нормативными правовыми актами органов местного самоуправления;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0. 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1. премий за выполнение особо важных и сложных заданий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 иных выплат, предусмотренных федеральными законами, законами </w:t>
        <w:br/>
        <w:t>Ханты-Мансийского автономного округа – Югры и други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center"/>
        <w:rPr>
          <w:sz w:val="22"/>
          <w:szCs w:val="22"/>
        </w:rPr>
      </w:pPr>
      <w:r>
        <w:rPr>
          <w:sz w:val="18"/>
          <w:szCs w:val="18"/>
        </w:rPr>
        <w:t>(* устанавливается, согласно федеральному законодательству, законодательству Ханты-Мансийского автономного округа – Югры, нормативным правовым актам органов местного самоуправления муниципального образования Советский район).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2. Денежное содержание перечисляется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на указанный им счет в банке, согласно личному заявлению, не реже чем каждые полмесяца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ервую половину месяца - ___ числа текущего месяца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 вторую половину месяца - ___ числа месяца следующего за расчетны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абочее (служебное) время и время отдыха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Муниципальному служащему</w:t>
      </w:r>
      <w:r>
        <w:rPr>
          <w:sz w:val="22"/>
          <w:szCs w:val="22"/>
        </w:rPr>
        <w:t xml:space="preserve"> устанавливается пятидневная рабочая неделя </w:t>
        <w:br/>
        <w:t>с двумя выходными днями (_________________________)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устанавливается ______________________________</w:t>
      </w:r>
    </w:p>
    <w:p>
      <w:pPr>
        <w:pStyle w:val="Normal"/>
        <w:ind w:right="-2"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ормальная продолжительность рабочего (служебного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времени), ненормированный рабочий (служебный) день, сокращенная продолжительность рабочего (служебного) времени)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ежим рабочего времени регулируется правилами внутреннего трудового распорядка администрации Советского района. </w:t>
      </w:r>
    </w:p>
    <w:p>
      <w:pPr>
        <w:pStyle w:val="Normal"/>
        <w:ind w:firstLine="54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едоста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ежегодный основной оплачиваемый отпуск продолжительностью</w:t>
      </w:r>
      <w:r>
        <w:rPr>
          <w:color w:val="0000FF"/>
          <w:sz w:val="22"/>
          <w:szCs w:val="22"/>
        </w:rPr>
        <w:t xml:space="preserve"> ____</w:t>
      </w:r>
      <w:r>
        <w:rPr>
          <w:sz w:val="22"/>
          <w:szCs w:val="22"/>
        </w:rPr>
        <w:t xml:space="preserve"> календарных дней;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ежегодный дополнительный оплачиваемый отпуск за выслугу лет, продолжительностью, в соответствии с федеральным законодательством, законодательством Ханты-Мансийского автономного округа – Югры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ежегодный дополнительный оплачиваемый отпуск за работу для лиц, работающих и проживающих в районах Крайнего Севера и приравненных к ним местностях, </w:t>
        <w:br/>
        <w:t>в соответствии с федеральным законодательством и законодательством Ханты-Мансийского автономного округа - Югры продолжительностью 16 календарных дней;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ежегодный дополнительный оплачиваемый отпуск за ненормированный рабочий день, продолжительностью, в соответствии с федеральным законодательством, законодательством Ханты-Мансийского автономного округа – Югры (указывается в случае установления).</w:t>
      </w:r>
    </w:p>
    <w:p>
      <w:pPr>
        <w:pStyle w:val="Normal"/>
        <w:ind w:right="-2" w:firstLine="54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Срок действия трудового договора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рудовой договор между </w:t>
      </w:r>
      <w:r>
        <w:rPr>
          <w:b/>
          <w:sz w:val="22"/>
          <w:szCs w:val="22"/>
        </w:rPr>
        <w:t xml:space="preserve">Работодателем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муниципальным служащим</w:t>
      </w:r>
      <w:r>
        <w:rPr>
          <w:sz w:val="22"/>
          <w:szCs w:val="22"/>
        </w:rPr>
        <w:t xml:space="preserve"> заключается: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неопределенный срок;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пределенный срок не более пяти лет (срочный трудовой договор)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с указанием срока трудового договора и причину (правовое основание) заключения срочного трудового договора)</w:t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Иные условия трудового договора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Муниципальный служащий</w:t>
      </w:r>
      <w:r>
        <w:rPr>
          <w:sz w:val="22"/>
          <w:szCs w:val="22"/>
        </w:rPr>
        <w:t xml:space="preserve"> подлежит обязательному государственному страхованию, в порядке, предусмотренном федеральным законодательством и законодательством Ханты-Мансийского автономного округа - Югры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едоставляются основные и дополнительные гарантии, предусмотренные федеральным законодательством и законодательством Ханты-Мансийского автономного округа – Югры, Уставом Советского района, решениями Думы Советского района.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Муниципальному служащему</w:t>
      </w:r>
      <w:r>
        <w:rPr>
          <w:sz w:val="22"/>
          <w:szCs w:val="22"/>
        </w:rPr>
        <w:t xml:space="preserve"> предоставляются компенсации и льготы, предусмотренные федеральным законодательством и законодательством Ханты-Мансийского автономного округа – Югры за профессиональную служебную деятельность в тяжелых, вредных и (или) опасных условиях.</w:t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Ответственность сторон трудового договора. Изменение и дополнение трудового договора. Прекращение трудового договора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Работодатель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муниципальный служащий </w:t>
      </w:r>
      <w:r>
        <w:rPr>
          <w:sz w:val="22"/>
          <w:szCs w:val="22"/>
        </w:rPr>
        <w:t xml:space="preserve">несут ответственность </w:t>
        <w:br/>
        <w:t>за неисполнение или ненадлежащее исполнение взятых на себя обязанностей и обязательств, в соответствии с законодательством Российской Федерации и Ханты-Мансийского автономного округа - Югры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2"/>
          <w:szCs w:val="22"/>
        </w:rPr>
        <w:t>2. Запрещается требовать от м</w:t>
      </w:r>
      <w:r>
        <w:rPr>
          <w:b/>
          <w:sz w:val="22"/>
          <w:szCs w:val="22"/>
        </w:rPr>
        <w:t>униципального служащего</w:t>
      </w:r>
      <w:r>
        <w:rPr>
          <w:sz w:val="22"/>
          <w:szCs w:val="22"/>
        </w:rPr>
        <w:t xml:space="preserve"> исполнения должностных обязанностей, не установленных настоящим трудовым договором и должностной инструкцией муниципального служащего. 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менения и дополнения могут быть внесены в настоящий трудовой договор </w:t>
        <w:br/>
        <w:t>по соглашению сторон в следующих случаях: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законодательства Российской Федерации или Ханты-Мансийского автономного округа - Югры;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юбой из сторон настоящего трудового договора.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зменения и дополнения, вносимые в настоящий трудовой договор, оформляются </w:t>
        <w:br/>
        <w:t>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стоящий трудовой договор может быть прекращен по основаниям, предусмотренным законодательством Российской Федерации, законодательством Ханты-Мансийского автономного округа - Югры о муниципальной службе.</w:t>
      </w:r>
    </w:p>
    <w:p>
      <w:pPr>
        <w:pStyle w:val="31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Муниципальный служащий за нарушение положения Кодекса подлежит моральному осуждению на заседании комиссии по соблюдению требований к служебному поведению </w:t>
        <w:br/>
        <w:t>и урегулированию конфликта интересов в администрации Советского района, а в случаях, предусмотренных федеральными законами и законами Ханты-Мансийского автономного округа – Югры, нарушение положения Кодекса влечет применение к муниципальному служащему мер юридической ответственности.</w:t>
      </w:r>
    </w:p>
    <w:p>
      <w:pPr>
        <w:pStyle w:val="31"/>
        <w:spacing w:before="0" w:after="0"/>
        <w:ind w:firstLine="54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Разрешение споров и разногласий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поры и разногласия по настоящему трудовому договору разрешаются </w:t>
        <w:br/>
        <w:t xml:space="preserve">по соглашению сторон, а в случае если согласие не достигнуто, в порядке, предусмотренном законодательством Российской Федерации. 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ий трудовой договор составлен в двух экземплярах. Один экземпляр хранится </w:t>
      </w:r>
      <w:r>
        <w:rPr>
          <w:b/>
          <w:sz w:val="22"/>
          <w:szCs w:val="22"/>
        </w:rPr>
        <w:t>Работодателем</w:t>
      </w:r>
      <w:r>
        <w:rPr>
          <w:sz w:val="22"/>
          <w:szCs w:val="22"/>
        </w:rPr>
        <w:t xml:space="preserve"> в личном деле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 xml:space="preserve">, второй – у </w:t>
      </w:r>
      <w:r>
        <w:rPr>
          <w:b/>
          <w:sz w:val="22"/>
          <w:szCs w:val="22"/>
        </w:rPr>
        <w:t>муниципального служащего</w:t>
      </w:r>
      <w:r>
        <w:rPr>
          <w:sz w:val="22"/>
          <w:szCs w:val="22"/>
        </w:rPr>
        <w:t>. Оба экземпляра имеют равную правовую силу.</w:t>
      </w:r>
    </w:p>
    <w:p>
      <w:pPr>
        <w:pStyle w:val="31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9"/>
      </w:tblGrid>
      <w:tr>
        <w:trPr>
          <w:trHeight w:val="290" w:hRule="atLeast"/>
        </w:trPr>
        <w:tc>
          <w:tcPr>
            <w:tcW w:w="4968" w:type="dxa"/>
            <w:tcBorders/>
          </w:tcPr>
          <w:p>
            <w:pPr>
              <w:pStyle w:val="Normal1"/>
              <w:ind w:right="55" w:firstLine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одатель:</w:t>
            </w:r>
          </w:p>
          <w:p>
            <w:pPr>
              <w:pStyle w:val="Normal1"/>
              <w:ind w:right="-45" w:firstLine="3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39" w:type="dxa"/>
            <w:tcBorders/>
          </w:tcPr>
          <w:p>
            <w:pPr>
              <w:pStyle w:val="Normal1"/>
              <w:ind w:left="11" w:firstLine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й служащий: </w:t>
            </w:r>
          </w:p>
          <w:p>
            <w:pPr>
              <w:pStyle w:val="Normal"/>
              <w:ind w:firstLine="1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Normal1"/>
    <w:qFormat/>
    <w:pPr>
      <w:widowControl/>
      <w:ind w:hanging="0"/>
    </w:pPr>
    <w:rPr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ru/" TargetMode="External"/><Relationship Id="rId3" Type="http://schemas.openxmlformats.org/officeDocument/2006/relationships/hyperlink" Target="http://www.adm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5:00Z</dcterms:created>
  <dc:creator>1</dc:creator>
  <dc:description/>
  <dc:language>en-US</dc:language>
  <cp:lastModifiedBy>Татьяна Скок</cp:lastModifiedBy>
  <cp:lastPrinted>2016-02-18T10:50:00Z</cp:lastPrinted>
  <dcterms:modified xsi:type="dcterms:W3CDTF">2016-10-03T07:16:00Z</dcterms:modified>
  <cp:revision>3</cp:revision>
  <dc:subject/>
  <dc:title/>
</cp:coreProperties>
</file>